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ировск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 лиц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ОО Управляющая компания «Жилищные системы Красноярска» (почтовый, юридический и фактический адрес: 660077, </w:t>
        <w:br/>
        <w:t>г. Красноярск, ул. Алексеева, д.49)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4 годы» и Распоряжением администрации г. Красноярска от 26.03.2019г. № 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ные организации, желающие принять участие в отборе, должны направить свои предложения по адрес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. Красноярск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л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ексеева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bCs/>
          <w:sz w:val="24"/>
          <w:szCs w:val="24"/>
        </w:rPr>
        <w:t>4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абинет 10-02 (отдел экономической безопасности)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е подрядной организации может быть подано в отношении каждого лота в отдельности по каждой дворовой территории. В одном предложении подрядной организации может содержаться информация в отношении всех лотов, указанных Заказчиком в изв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1.09.2022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5.09.2022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о порядке проведения отбора и выполняемых работах, а также проект договора подряда, локально-сметные расчеты на заявляемые виды работ можно получить по адресу: </w:t>
      </w:r>
      <w:r>
        <w:rPr>
          <w:rFonts w:cs="Times New Roman" w:ascii="Times New Roman" w:hAnsi="Times New Roman"/>
          <w:color w:val="FF0000"/>
          <w:sz w:val="24"/>
          <w:szCs w:val="24"/>
        </w:rPr>
        <w:t>ул. Алексеева, 49, кабинет 10-02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интернет-сайте https://ukzhsk.ru/, а также по телефон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73-02-63,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. Красноярска от 26.03.2019г. № 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роходит в помещении администрации </w:t>
      </w:r>
      <w:r>
        <w:rPr>
          <w:rFonts w:cs="Times New Roman" w:ascii="Times New Roman" w:hAnsi="Times New Roman"/>
          <w:color w:val="FF0000"/>
          <w:sz w:val="24"/>
          <w:szCs w:val="24"/>
        </w:rPr>
        <w:t>Ки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первом этапе 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/>
        <w:t>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 осуществления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первого этапа признаются подрядные организации, чьим предложениям присвоены первый и второй номера исходя из указанных критериев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е сроки выполнения работ до </w:t>
      </w:r>
      <w:r>
        <w:rPr>
          <w:rFonts w:cs="Times New Roman" w:ascii="Times New Roman" w:hAnsi="Times New Roman"/>
          <w:color w:val="FF0000"/>
          <w:sz w:val="24"/>
          <w:szCs w:val="24"/>
        </w:rPr>
        <w:t>01.09.202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  <w:color w:val="FF0000"/>
          <w:sz w:val="24"/>
          <w:szCs w:val="24"/>
        </w:rPr>
        <w:t>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дворовых территорий многоквартирных домов, расположенных в Кировском районе г. Красноярска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Затонская, 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альный и дополнительны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7326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тонская, 7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0 661,2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мошенкова, 18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 и дополнитель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48 548,80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37:00Z</dcterms:created>
  <dc:creator>1</dc:creator>
  <dc:description/>
  <cp:keywords/>
  <dc:language>en-US</dc:language>
  <cp:lastModifiedBy>Иванов Николай Александрович</cp:lastModifiedBy>
  <cp:lastPrinted>2020-04-23T11:57:00Z</cp:lastPrinted>
  <dcterms:modified xsi:type="dcterms:W3CDTF">2022-08-29T06:08:00Z</dcterms:modified>
  <cp:revision>7</cp:revision>
  <dc:subject/>
  <dc:title/>
</cp:coreProperties>
</file>